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3261" w:hanging="0"/>
        <w:rPr>
          <w:rFonts w:ascii="Georgia" w:hAnsi="Georgia" w:cs="Georgia"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33655</wp:posOffset>
            </wp:positionV>
            <wp:extent cx="304800" cy="361950"/>
            <wp:effectExtent l="0" t="0" r="0" b="0"/>
            <wp:wrapTight wrapText="bothSides">
              <wp:wrapPolygon edited="0">
                <wp:start x="-1337" y="0"/>
                <wp:lineTo x="-1337" y="20443"/>
                <wp:lineTo x="21600" y="20443"/>
                <wp:lineTo x="21600" y="0"/>
                <wp:lineTo x="-133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mallCaps/>
          <w:sz w:val="32"/>
          <w:szCs w:val="32"/>
        </w:rPr>
        <w:t>Město Velké Meziříčí</w:t>
      </w:r>
    </w:p>
    <w:p>
      <w:pPr>
        <w:pStyle w:val="Normal"/>
        <w:ind w:left="3402" w:hanging="0"/>
        <w:rPr>
          <w:rFonts w:ascii="Georgia" w:hAnsi="Georgia" w:cs="Georgia"/>
          <w:caps/>
          <w:sz w:val="16"/>
          <w:szCs w:val="24"/>
        </w:rPr>
      </w:pPr>
      <w:r>
        <w:rPr>
          <w:rFonts w:eastAsia="Georgia" w:cs="Georgia" w:ascii="Georgia" w:hAnsi="Georgia"/>
          <w:smallCaps/>
          <w:sz w:val="32"/>
          <w:szCs w:val="32"/>
        </w:rPr>
        <w:t xml:space="preserve">     </w:t>
      </w:r>
      <w:r>
        <w:rPr>
          <w:rFonts w:eastAsia="Georgia" w:cs="Georgia" w:ascii="Georgia" w:hAnsi="Georgia"/>
          <w:caps/>
          <w:sz w:val="16"/>
        </w:rPr>
        <w:t xml:space="preserve"> </w:t>
      </w:r>
      <w:r>
        <w:rPr>
          <w:rFonts w:cs="Georgia" w:ascii="Georgia" w:hAnsi="Georgia"/>
          <w:caps/>
          <w:sz w:val="16"/>
        </w:rPr>
        <w:t>správní odbor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Grantový program Zdravé město – Město Velké Meziříčí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Závěrečná zpráva a vyúčtování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Upozornění: </w:t>
      </w:r>
      <w:bookmarkStart w:id="0" w:name="_GoBack"/>
      <w:bookmarkEnd w:id="0"/>
      <w:r>
        <w:rPr>
          <w:rFonts w:cs="Times New Roman" w:ascii="Times New Roman" w:hAnsi="Times New Roman"/>
          <w:i/>
        </w:rPr>
        <w:t>Tuto zprávu je nutné předložit v tištěné podobě včetně všech příloh (některé z nich mohou mít podobu zvukového nebo zvukově obrazového nosiče). V elektronické podobě pak bez přílohy 3 e-mailem na adresu administrátora Grantového systé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b/>
        </w:rPr>
        <w:t>Základní údaje o projekt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ebo jméno žadatele a organizační form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odpořenéh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Jméno příjmení a funkce statutární zástupc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Telefon, e-mail statutárního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Telefon, e-mail kontaktní osob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náklady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ka poskytnutá městem Velké Meziříč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veřejnoprávní smlouv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b/>
        </w:rPr>
        <w:t>Realiz</w:t>
      </w:r>
      <w:r>
        <w:rPr/>
        <w:t xml:space="preserve">ace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ý popis skutečné realizace projektu a jeho výstupů, navazující na údaje uvedené v žádosti o podp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opis realizace projektu. Jak byl projekt realizován, co je jeho výsledkem, zda byly splněny cíle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ermíny jednotlivých aktivit přípravy a realiz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ísto vlastní realiz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Organizace projektu a jeho dílčích aktiv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) Propag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e atd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ximálně 50 řádků</w:t>
            </w:r>
          </w:p>
        </w:tc>
      </w:tr>
      <w:tr>
        <w:trPr>
          <w:trHeight w:val="91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y a připomínky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y a připomínky k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Rozpočet projektu a zdroje k pokrytí náklad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5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 v K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z celkových nákladů projekt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dpora požadovaná od mě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odíl žadatele na financování </w:t>
            </w:r>
            <w:r>
              <w:rPr>
                <w:rFonts w:cs="Times New Roman" w:ascii="Times New Roman" w:hAnsi="Times New Roman"/>
                <w:i/>
              </w:rPr>
              <w:t>(v následujících řádcích uveďte příspěvky jiných subjektů, vlastní zdroje mimo předpokládaných tržeb z akce, o jejíž podporu žádáte, s tím zda je podpora od jiných subjektů již schvál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odíl žadatele na financování </w:t>
            </w:r>
            <w:r>
              <w:rPr>
                <w:rFonts w:cs="Times New Roman" w:ascii="Times New Roman" w:hAnsi="Times New Roman"/>
                <w:i/>
              </w:rPr>
              <w:t>(předpokládaný výnos ze vstupného, kurzovného nebo dalších služeb poskytovaných v souvislosti s projektem a z prodeje publikace či nosiče, o podporu jehož vydání žádá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íl žadatele na financování projektu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ý rozpočet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účetních doklad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34"/>
        <w:gridCol w:w="3658"/>
        <w:gridCol w:w="1686"/>
        <w:gridCol w:w="155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dokladu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/účel použit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dotace města hrazeno Kč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é přílohy Závěrečné zprávy a vyúčtování projektu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loha 1 Závěrečné zprávy – kopie účetních dokladů o výši celkových nákladů akce a jejich úhradě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loha 2 Závěrečné zprávy – dokumentace výstupů projektu (přiložte materiály dokládající realizaci projektu tj. propagační materiály, fotodokumentaci, informace o průběhu akce z médií, zvukovou či zvukově obrazovou nahrávku, vydanou publikaci, nosič at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a podpis řeši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telefon, 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a podpis statutárního zástup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Tahoma" w:ascii="Tahoma" w:hAnsi="Tahoma"/>
        <w:color w:val="333333"/>
        <w:sz w:val="20"/>
        <w:szCs w:val="20"/>
      </w:rPr>
      <w:t xml:space="preserve">Závěrečná zpráva a vyúčtování v Grantovém programu Zdravé město – Město Velké Meziříčí 2019 </w:t>
    </w:r>
    <w:r>
      <w:rPr>
        <w:rStyle w:val="PageNumber"/>
        <w:rFonts w:cs="Tahoma" w:ascii="Tahoma" w:hAnsi="Tahoma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333333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  <w:color w:val="333333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333333"/>
      </w:rPr>
      <w:t>4</w:t>
    </w:r>
    <w:r>
      <w:rPr>
        <w:rStyle w:val="PageNumber"/>
        <w:sz w:val="20"/>
        <w:szCs w:val="20"/>
        <w:rFonts w:cs="Tahoma" w:ascii="Tahoma" w:hAnsi="Tahoma"/>
        <w:color w:val="333333"/>
      </w:rPr>
      <w:fldChar w:fldCharType="end"/>
    </w:r>
    <w:r>
      <w:rPr>
        <w:rStyle w:val="PageNumber"/>
        <w:rFonts w:cs="Tahoma" w:ascii="Tahoma" w:hAnsi="Tahoma"/>
        <w:color w:val="333333"/>
        <w:sz w:val="20"/>
        <w:szCs w:val="20"/>
      </w:rPr>
      <w:t>/</w:t>
    </w:r>
    <w:r>
      <w:rPr>
        <w:rStyle w:val="PageNumber"/>
        <w:rFonts w:cs="Tahoma" w:ascii="Tahoma" w:hAnsi="Tahoma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333333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  <w:color w:val="333333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333333"/>
      </w:rPr>
      <w:t>4</w:t>
    </w:r>
    <w:r>
      <w:rPr>
        <w:rStyle w:val="PageNumber"/>
        <w:sz w:val="20"/>
        <w:szCs w:val="20"/>
        <w:rFonts w:cs="Tahoma" w:ascii="Tahoma" w:hAnsi="Tahoma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Žadatel vyplňuje ve zprávě jen údaje, které se ho týkají, u ostatních uvede „netýká se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bo fyzické osoby nepodnikající, která je příjemcem podpo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9:00Z</dcterms:created>
  <dc:creator>Jožin</dc:creator>
  <dc:description/>
  <cp:keywords/>
  <dc:language>en-US</dc:language>
  <cp:lastModifiedBy>Brožová Lucie</cp:lastModifiedBy>
  <cp:lastPrinted>2019-01-14T12:08:00Z</cp:lastPrinted>
  <dcterms:modified xsi:type="dcterms:W3CDTF">2019-01-14T11:08:00Z</dcterms:modified>
  <cp:revision>3</cp:revision>
  <dc:subject/>
  <dc:title>Závěrečná zpráva a vyúčtování  dotace poskytnuté z Programu grantové podpory kultury Města Velké Meziříčí</dc:title>
</cp:coreProperties>
</file>