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object w:dxaOrig="1769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53.1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5355595" r:id="rId2"/>
        </w:object>
      </w:r>
      <w:r>
        <w:rPr>
          <w:sz w:val="60"/>
        </w:rPr>
        <w:t>Městský úřad Velké Meziříčí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ODBOR FINANČ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Radnická 29/1, 594 13 Velké Meziříčí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ne:                7.2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řizuje:    Pavla Pólová -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dbor školství                                             </w:t>
      </w:r>
    </w:p>
    <w:p>
      <w:pPr>
        <w:pStyle w:val="Normal"/>
        <w:rPr/>
      </w:pPr>
      <w:r>
        <w:rPr/>
        <w:t>Ing. Milada Kašpar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ěc: Zpráva o výsledcích finančních kontrol za rok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Stručné zhodnocení výsledků řídících kontrol za Město Velké Meziříč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nitřní kontrolní systém oběhu dokladů a potvrzování finančních operací je nastaven za pomoci elektronického ověřování výdajů jednotlivými subjekty finanční kontroly – příkazci operace, správcem rozpočtu a hlavní účetní v rámci předběžné, průběžné i následné kontroly v rámci informačního systému Vera předtím, než je výdej realizován. Kontrola fungování vnitřního systému je proto prováděna průběžně při každé finanční operaci. Jednotlivé dílčí zápisy z kontroly vnitřního kontrolního systému prováděny neby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Veřejná finanční podpora – přehled příjemců, výsledky kontrol vykonaných u příjemců podpo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hled příjemců veřejné finanční podpory (dotace a dary) za rok 2010 je přílohou tohoto materiálu.</w:t>
      </w:r>
    </w:p>
    <w:p>
      <w:pPr>
        <w:pStyle w:val="Normal"/>
        <w:jc w:val="both"/>
        <w:rPr/>
      </w:pPr>
      <w:r>
        <w:rPr/>
        <w:t>Kontrola poskytnutých dotací je prováděna finančním odborem na základě podepsaných smluv, podle kterých je kontrolováno předložení kopií účetních dokladů a dokladů o úhradě v souladu s daným účelem použití poskytnuté dotace. U darů není požadováno předložení vyúčtování.</w:t>
      </w:r>
    </w:p>
    <w:p>
      <w:pPr>
        <w:pStyle w:val="Normal"/>
        <w:jc w:val="both"/>
        <w:rPr/>
      </w:pPr>
      <w:r>
        <w:rPr>
          <w:b/>
        </w:rPr>
        <w:t>Fyzické kontroly poskytnutých dotací, příspěvků aj. forem podpory provedených v r. 201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pro neziskovou organizaci Tenisová škola Velké Meziříčí poskyt.v r. 2009</w:t>
      </w:r>
    </w:p>
    <w:p>
      <w:pPr>
        <w:pStyle w:val="Normal"/>
        <w:ind w:left="720" w:hanging="0"/>
        <w:jc w:val="both"/>
        <w:rPr/>
      </w:pPr>
      <w:r>
        <w:rPr/>
        <w:t>1./ 5.000,- Kč (v rámci grantového systému Zdravé město)</w:t>
      </w:r>
    </w:p>
    <w:p>
      <w:pPr>
        <w:pStyle w:val="Normal"/>
        <w:ind w:left="720" w:hanging="0"/>
        <w:jc w:val="both"/>
        <w:rPr/>
      </w:pPr>
      <w:r>
        <w:rPr/>
        <w:t>2./ 110 900,- Kč (na úhradu pronájmu sportovišť, dopravy na turnaje, odměny trenérům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pro občanské sdružení Delfín Velké Meziříčí poskytnuté v roc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pro Oblastní charitu Žďár nad Sázavou – Kopretina – centrum pro rodiče a děti </w:t>
      </w:r>
    </w:p>
    <w:p>
      <w:pPr>
        <w:pStyle w:val="Normal"/>
        <w:ind w:left="720" w:hanging="0"/>
        <w:jc w:val="both"/>
        <w:rPr/>
      </w:pPr>
      <w:r>
        <w:rPr/>
        <w:t>(dotace poskytnutá v roce 2009).</w:t>
      </w:r>
    </w:p>
    <w:p>
      <w:pPr>
        <w:pStyle w:val="Normal"/>
        <w:jc w:val="both"/>
        <w:rPr/>
      </w:pPr>
      <w:r>
        <w:rPr/>
        <w:t>Při kontrolách dotací nebyly zjištěny nedostatky. Kontrolu provedli  členové finanč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Porušení rozpočtové kázně, uložení pořádkových pokut a pokut za neplnění přijatých opatření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ntrolní zjištění předaná k dalšímu řízení podle zvláštn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 rok 2010 nebyl znám žádný případ porušení rozpočtové kázně, za který by uložilo Město dané osobě odvod do svého rozpočtu.</w:t>
      </w:r>
    </w:p>
    <w:p>
      <w:pPr>
        <w:pStyle w:val="Normal"/>
        <w:jc w:val="both"/>
        <w:rPr/>
      </w:pPr>
      <w:r>
        <w:rPr/>
        <w:t>Nebyla uložena ani žádná pořádková pokuta za maření veřejnoprávní kontroly vykovávané na místě ve smyslu § 17 zákona o finanční kontrole.</w:t>
      </w:r>
    </w:p>
    <w:p>
      <w:pPr>
        <w:pStyle w:val="Normal"/>
        <w:jc w:val="both"/>
        <w:rPr/>
      </w:pPr>
      <w:r>
        <w:rPr/>
        <w:t>V roce 2010 nebyla uložena žádná pokuta za nepřijetí nebo neplnění přijatých opatření k nápravě ve smyslu § 20 zákona o finanční kontrole kontrolními orgány.</w:t>
      </w:r>
    </w:p>
    <w:p>
      <w:pPr>
        <w:pStyle w:val="Normal"/>
        <w:jc w:val="both"/>
        <w:rPr/>
      </w:pPr>
      <w:r>
        <w:rPr/>
        <w:t>V roce 2010 nebyla Městu udělena žádná pokuta, popř. odvod za porušení rozpočtové kázně vyměřený kontrolními orgány (finanční úřad, ministerstva, krajský úřad).</w:t>
      </w:r>
    </w:p>
    <w:p>
      <w:pPr>
        <w:pStyle w:val="Normal"/>
        <w:jc w:val="both"/>
        <w:rPr/>
      </w:pPr>
      <w:r>
        <w:rPr/>
        <w:t>V roce 2010 nebylo Městu vyměřeno žádné penále ani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Výsledky řídících kontrol, auditů, přezkoumání hospodaření a kontrol jinými orgány z ukončených kontrol nakládání s veřejnými prostředky – tabulka č.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z. Tabulka č. 2 – nejsou uvedeny žádné odvody za porušení  rozpočtové kázně, pokuty ani pen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ng. Pavla Pó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edoucí odboru finanč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                 Fax:                              IČO:                                                   Bank. Spojení: KB Žďár nad Sázavou</w:t>
      </w:r>
    </w:p>
    <w:p>
      <w:pPr>
        <w:pStyle w:val="Normal"/>
        <w:rPr/>
      </w:pPr>
      <w:r>
        <w:rPr>
          <w:sz w:val="18"/>
          <w:szCs w:val="18"/>
        </w:rPr>
        <w:t>566 501 111           566 521 657                 00295671                                           č.ú.: 1427-751/010777594129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9:00Z</dcterms:created>
  <dc:creator>Hladik</dc:creator>
  <dc:description/>
  <dc:language>en-US</dc:language>
  <cp:lastModifiedBy>polova</cp:lastModifiedBy>
  <cp:lastPrinted>2011-05-25T09:48:00Z</cp:lastPrinted>
  <dcterms:modified xsi:type="dcterms:W3CDTF">2011-05-25T07:49:00Z</dcterms:modified>
  <cp:revision>2</cp:revision>
  <dc:subject/>
  <dc:title>Město Velké Meziříčí</dc:title>
</cp:coreProperties>
</file>