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HOKEJ 1.10.2022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ácký hokejový klub Velké Meziříčí zve fanoušky, na utkání třetího kola II. ligy. Naším soupeřem je tým AZ Havířov. Utkání se hraje na našem zimním stadionu v sobotu 1. října od 17:30 hodin. Přijďte podpořit velkomeziříčské hráče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9:00Z</dcterms:created>
  <dc:creator>ČSLH</dc:creator>
  <dc:description/>
  <cp:keywords/>
  <dc:language>en-US</dc:language>
  <cp:lastModifiedBy>Brozova Lucie</cp:lastModifiedBy>
  <cp:lastPrinted>2022-09-30T09:53:00Z</cp:lastPrinted>
  <dcterms:modified xsi:type="dcterms:W3CDTF">2022-09-30T08:29:00Z</dcterms:modified>
  <cp:revision>3</cp:revision>
  <dc:subject/>
  <dc:title>P O Z V Á N K A</dc:title>
</cp:coreProperties>
</file>