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ýsledky průzkumu spokojenosti klientů Městského úřadu Velké Meziříčí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září 2011 byl na Městském úřadě Velké Meziříčí zahájen projekt „Vzdělávání zaměstnanců Městského úřadu Velké Meziříčí“, č. projektu CZ.1.04/4.1.01/69.00075, který je </w:t>
      </w:r>
      <w:r>
        <w:rPr>
          <w:rFonts w:cs="Times New Roman" w:ascii="Times New Roman" w:hAnsi="Times New Roman"/>
          <w:szCs w:val="16"/>
        </w:rPr>
        <w:t>financován z Evropského sociálního fondu a z rozpočtu Města Velké Meziříčí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oučástí projektu bylo i anonymní dotazníkové šetření zkoumající spokojenost klientů navštěvujících Městský úřad Velké Meziříčí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Šetření spokojenosti klientů proběhlo od </w:t>
      </w:r>
      <w:r>
        <w:rPr>
          <w:rFonts w:cs="Times New Roman" w:ascii="Times New Roman" w:hAnsi="Times New Roman"/>
          <w:sz w:val="24"/>
          <w:szCs w:val="24"/>
        </w:rPr>
        <w:t>5.4.2012 do 21.4.2012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ve všech třech budovách Městského úřadu Velké Meziříčí. Dotazníky byly k dispozici u jednotlivých pracovníků úřadu a každý klient měl možnost dotazník vyplnit a vhodit ho do sběrného boxu v prostorách úřadu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Klienti úřadu hodnotili kvalitu činnosti, úroveň vystupování a úroveň poskytované služby od pracovníků jednotlivých odborů a oddělení Městského úřadu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azník spokojenosti klientů Městského úřadu Velké Meziříčí obsahoval seznam všech odborů a oddělení úřadu, čtyři samostatné otázky a prostor pro případné poznámky, připomínky, kritiku, náměty nebo pro pochvalu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ždá otázka obsahovala škálu možného hodnocení od 1až po 4 (1 – velmi spokojen, 2 – spokojen, 3 – spíše nespokojen, 4 – velmi nespokojen)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 odevzdaných dotazníků byly zjištěny tyto výsledky: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kem bylo za 12 pracovních dnů odevzdáno 384 dotazníků (tj. průměrně 32 dotazníků denně). Odbory a oddělení byly hodnoceny celkem 392 krát (u některých dotazníků bylo zaškrtnuto hodnocení více odborů nebo oddělení). 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Nejvíce počet hodnocení obdržel odbor dopravy a silničního hospodářství (147). Nejméně pak oddělení kanceláře tajemníka (0).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lková průměrná známka za všechny odbory + oddělení a za všechny položené otázky je 1,1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 výsledků dotazníkového šetření byly vytvořeny přehledné grafy ukazující konečné průměrné známky u jednotlivých otázek a celkový počet odevzdaných dotazníků u jednotlivých odborů a oddělení.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 celkových výsledků jednoznačně vyplynulo, že klienti Měú Velké Meziříčí jsou s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kvalitou činnosti, úrovni vystupování a poskytovanými službami MěÚ Velké Meziříčí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elmi spokojen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(výsledná průměrná známka 1,1)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>Průzkum spokojenosti klientů bude do budoucna prováděn pravidelně, minimálně jedenkrát ročně. Výsledky z anket budou sloužit k tomu, aby bylo možné posoudit, zda MěÚ Velké Meziříčí i nadále poskytuje služby klientům v odpovídající kvalitě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g. Marek Švaříček, tajemník Mě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5773420" cy="3548380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24525" cy="4188460"/>
            <wp:effectExtent l="0" t="0" r="0" b="0"/>
            <wp:docPr id="2" name="Graf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605</wp:posOffset>
          </wp:positionH>
          <wp:positionV relativeFrom="paragraph">
            <wp:posOffset>-1905</wp:posOffset>
          </wp:positionV>
          <wp:extent cx="5762625" cy="619125"/>
          <wp:effectExtent l="0" t="0" r="0" b="0"/>
          <wp:wrapTight wrapText="bothSides">
            <wp:wrapPolygon edited="0">
              <wp:start x="-65" y="0"/>
              <wp:lineTo x="-65" y="21239"/>
              <wp:lineTo x="21628" y="21239"/>
              <wp:lineTo x="21628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5:14:00Z</dcterms:created>
  <dc:creator>Švaříček Marek</dc:creator>
  <dc:description/>
  <cp:keywords/>
  <dc:language>en-US</dc:language>
  <cp:lastModifiedBy>ic</cp:lastModifiedBy>
  <dcterms:modified xsi:type="dcterms:W3CDTF">2012-05-14T15:15:00Z</dcterms:modified>
  <cp:revision>4</cp:revision>
  <dc:subject/>
  <dc:title/>
</cp:coreProperties>
</file>