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Když navštívíte příslušné místo, získejte odpověď na otázku a sem otiskněte speciální razítko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3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Á VODA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získáte v kapli.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– So 10.00 –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HOTKA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ítko získáte v cukrárně v Tasově. </w:t>
            </w:r>
          </w:p>
          <w:p>
            <w:pPr>
              <w:pStyle w:val="Normal"/>
              <w:spacing w:lineRule="auto" w:line="240" w:before="0" w:after="0"/>
              <w:ind w:right="-8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 13.00 – 18.00, Út – So 11.00 – 18.00  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11.00 – 12.00   14.00 – 18.00</w:t>
            </w:r>
          </w:p>
        </w:tc>
      </w:tr>
      <w:tr>
        <w:trPr>
          <w:trHeight w:val="3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YRILOV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získáte ve zvoničce.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– Ne 10.00 –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POHOŘÍLKY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získáte v kapli.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t, Čt, So 10.00 – 18.00</w:t>
            </w:r>
          </w:p>
        </w:tc>
      </w:tr>
      <w:tr>
        <w:trPr>
          <w:trHeight w:val="3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JERSÍN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ítko získáte v obchodě Smíšené zboží. 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, St, Čt, Pá 7.30 – 10.00, 13.00 – 16.00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t 15.00 – 16.00, So 9.30 – 10.30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R dovolená! 26. 8. – 31.8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VELKÉ MEZIŘÍČÍ 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aple při silnici na Uhřínov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získáte na informačním centru.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– Pá 8.00 – 17. 00, So, Ne 10.00 – 16.00</w:t>
            </w:r>
          </w:p>
        </w:tc>
      </w:tr>
    </w:tbl>
    <w:p>
      <w:pPr>
        <w:pStyle w:val="Normal"/>
        <w:ind w:right="-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right="-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ro razítko si choďte osobně. Podrobnější pravidla, informace na www.dekanstvivm.horacko.com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3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OCHÁNOV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získáte v kapli.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– So 10.00 –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ZAHRÁDKA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ítko získáte u Dobrovolných, č. domu 23 </w:t>
            </w:r>
          </w:p>
          <w:p>
            <w:pPr>
              <w:pStyle w:val="Normal"/>
              <w:spacing w:lineRule="auto" w:line="240" w:before="0" w:after="0"/>
              <w:ind w:right="-8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onec obce směr Náměšť).  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t 15.00 – 18.00, So 9.00 – 12.00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romě 16. 7. – 23. 7. </w:t>
            </w:r>
          </w:p>
        </w:tc>
      </w:tr>
      <w:tr>
        <w:trPr>
          <w:trHeight w:val="3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TARÝ TELEČKOV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ítko získáte v obchodě COOP v Pavlově. 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– Pá 6.30 – 12.00, 13.00 – 17.00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 6.30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ROZSEČ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ítko získáte v obchodě COOP.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 7.00 – 11.00, Út, Čt, Pá 7.00 – 12.00, 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 – 16.00, St 7.00 – 13. 00, So 7.00 – 10.00</w:t>
            </w:r>
          </w:p>
          <w:p>
            <w:pPr>
              <w:pStyle w:val="Normal"/>
              <w:spacing w:lineRule="auto" w:line="240" w:before="0" w:after="0"/>
              <w:ind w:right="-8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R dovolená! 29. 7. – 3. 8., 26. 8. – 31. 8.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-142" w:right="-880" w:hanging="0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</w:t>
      </w:r>
      <w:r>
        <w:rPr>
          <w:rFonts w:cs="Times New Roman" w:ascii="Times New Roman" w:hAnsi="Times New Roman"/>
          <w:i/>
          <w:szCs w:val="18"/>
        </w:rPr>
        <w:t xml:space="preserve">Navštívili jste nějaké jiné místo s Cyrilem a Metodějem, které vás zaujalo? </w:t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i/>
          <w:i/>
          <w:szCs w:val="18"/>
        </w:rPr>
      </w:pPr>
      <w:r>
        <w:rPr>
          <w:rFonts w:eastAsia="Times New Roman"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i/>
          <w:szCs w:val="18"/>
        </w:rPr>
        <w:t>(Můžete napsat nebo nakreslit.)</w:t>
      </w:r>
    </w:p>
    <w:p>
      <w:pPr>
        <w:pStyle w:val="Normal"/>
        <w:spacing w:before="240" w:after="200"/>
        <w:ind w:left="-142" w:right="-880" w:hanging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right="-88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ind w:left="-142" w:right="-880" w:firstLine="142"/>
        <w:rPr/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A co můžete vyhrát?</w:t>
      </w:r>
    </w:p>
    <w:p>
      <w:pPr>
        <w:pStyle w:val="Normal"/>
        <w:spacing w:before="0" w:after="0"/>
        <w:ind w:left="-142" w:right="-880" w:hanging="0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>Rodinný výlet, vitamíny, rodinný oběd v restauraci, bezdrátový router, knihy,</w:t>
      </w:r>
    </w:p>
    <w:p>
      <w:pPr>
        <w:pStyle w:val="Normal"/>
        <w:spacing w:before="0" w:after="0"/>
        <w:ind w:right="-880" w:hanging="0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hry, puzzle, drogerii, svítilny, školní potřeby, fotoalbum, domácí potřeby, </w:t>
      </w:r>
    </w:p>
    <w:p>
      <w:pPr>
        <w:pStyle w:val="Normal"/>
        <w:spacing w:before="0" w:after="0"/>
        <w:ind w:right="-880" w:hanging="0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plyšáky, poukázky, jídlo pro zvířata a mnoho dalších cen, </w:t>
      </w:r>
    </w:p>
    <w:p>
      <w:pPr>
        <w:pStyle w:val="Normal"/>
        <w:spacing w:before="0" w:after="0"/>
        <w:ind w:right="-88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ale určitě každý vyhraje skvělé zážitky na výletech. </w:t>
      </w:r>
    </w:p>
    <w:p>
      <w:pPr>
        <w:pStyle w:val="Normal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kujeme sponzorů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brněnská strojírna Velká Bíteš, a. s., NEKO TOUR Ing. Jana Necidová, Restaurace u Vrány (Velká Bíteš), Město Velké Meziříčí, ANETVM – internet,</w:t>
        <w:br/>
        <w:t xml:space="preserve">H&amp;H Petr Havelka (Velké Meziříčí), Lékárna Dr. Max (Velké Meziříčí), </w:t>
        <w:br/>
        <w:t xml:space="preserve">Lékárna U Černého orla (Velké Meziříčí), Foto Bradáčová (Velké Meziříčí), Květiny Sedláček (Křižanov), Levné knihkupectví (Velké Meziříčí), </w:t>
      </w:r>
      <w:r>
        <w:rPr>
          <w:rStyle w:val="StrongEmphasis"/>
          <w:rFonts w:cs="Times New Roman" w:ascii="Times New Roman" w:hAnsi="Times New Roman"/>
          <w:b w:val="false"/>
        </w:rPr>
        <w:t xml:space="preserve">Vezeko (Velké Meziříčí), Kavárna Black &amp; White Café (Velké Meziříčí), </w:t>
      </w:r>
      <w:r>
        <w:rPr>
          <w:rFonts w:cs="Times New Roman" w:ascii="Times New Roman" w:hAnsi="Times New Roman"/>
        </w:rPr>
        <w:t xml:space="preserve">Textilní zboží Konečná </w:t>
        <w:br/>
        <w:t>(Velké Meziříčí), Svět zvířat (Velké Meziříčí), Akvárium – Chovatel (Velké Meziříčí)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</w:rPr>
        <w:t xml:space="preserve"> Boty – sport Štipák (Velké Meziříčí), Káva, čaj, suché plody (Velké Meziříčí), </w:t>
        <w:br/>
        <w:t>Radka Klikarová, papírnictví, drogerie, kopie (Velké Meziříčí), Obchod u Brychtů (Heřmanov), Nakladatelství a knihkupectví Sypták (Velké Meziříčí), Domácí potřeby Chalupová (Velké Meziříčí), Fortna elektro (Velké Meziříčí), Akvárium – Chovatel (Velké Meziříčí), PASSAGE Restaurant (Velké Meziříčí) a dalš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OSOVÁNÍ PROBĚHNE </w:t>
      </w:r>
      <w:r>
        <w:rPr>
          <w:rFonts w:cs="Times New Roman" w:ascii="Times New Roman" w:hAnsi="Times New Roman"/>
          <w:b/>
          <w:sz w:val="20"/>
          <w:szCs w:val="20"/>
        </w:rPr>
        <w:t>15. 9. 2013</w:t>
      </w:r>
      <w:r>
        <w:rPr>
          <w:rFonts w:cs="Times New Roman" w:ascii="Times New Roman" w:hAnsi="Times New Roman"/>
          <w:sz w:val="20"/>
          <w:szCs w:val="20"/>
        </w:rPr>
        <w:t xml:space="preserve"> ODPOLEDNE NA FARNÍM DNI VE VELKÉM MEZIŘÍČÍ. O VÝHŘE BUDETE INFORMOVÁNI PŘES KONTAKT, KTERÝ ZADÁTE A TAKÉ NA WWW.DEKANSTVIVM.HORACKO.C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É VYPLNIT:</w:t>
      </w:r>
    </w:p>
    <w:tbl>
      <w:tblPr>
        <w:tblW w:w="7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63"/>
      </w:tblGrid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yplněnou soutěžní kartu doručte do 5. 9. 2013 na adres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Římskokatolická farnost Velké Meziříčí, Náměstí 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94 01 Velké Meziří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žní informace www.dekanstvivm.horacko.com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566 522 101 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Tisk karet: Jan Pospíšil</w:t>
      </w:r>
    </w:p>
    <w:p>
      <w:pPr>
        <w:pStyle w:val="Normal"/>
        <w:spacing w:lineRule="auto" w:line="240" w:before="240" w:after="0"/>
        <w:ind w:left="-142" w:right="-880" w:hanging="0"/>
        <w:rPr>
          <w:rFonts w:ascii="Times New Roman" w:hAnsi="Times New Roman" w:cs="Times New Roman"/>
          <w:szCs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9.9pt;margin-top:27pt;width:142.4pt;height:79.4pt;mso-wrap-style:none;v-text-anchor:middle" type="_x0000_t172">
            <v:path textpathok="t"/>
            <v:textpath on="t" fitshape="t" string="velkomeziříčský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85pt;width:375.5pt;height:43.75pt;mso-wrap-style:none;v-text-anchor:middle;mso-position-vertical:top" type="_x0000_t136">
            <v:path textpathok="t"/>
            <v:textpath on="t" fitshape="t" string="TOULKY DĚKANSTVÍ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701915</wp:posOffset>
            </wp:positionH>
            <wp:positionV relativeFrom="margin">
              <wp:posOffset>1249045</wp:posOffset>
            </wp:positionV>
            <wp:extent cx="2411730" cy="3627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818640" cy="552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7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átý roční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5pt;width:143.15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átý ročník</w:t>
                      </w:r>
                    </w:p>
                  </w:txbxContent>
                </v:textbox>
                <v:path textpathok="t"/>
                <v:textpath on="t" fitshape="t" string="Pátý ročník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probíhajících oslav 1150. výročí příchodu svatých Cyrila a Metoděje na Velkou Moravu vás, milí poutníci, zveme na místa v našem děkanství, která jsou věrozvěstům zasvěcen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pověsti se sv. Cyril a Metoděj právě přes území velkomeziříčského děkanátu ubírali na své pouti po Moravě. Jejich misijní cesta zanechala v kultuře místních obyvatel velmi silnou stopu a po staletí přetrvala tradice úcty k soluňským bratřím. Jejich životní příběh si připomeneme na cílových místech našich Toulek. Tam také najdete otázky a nápovědu přímo v textu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jeme krásné putování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kud do této kartičky osobně nasbíráte všech deset razítek, zjistíte správné odpovědi a odešlete je nebo osobně doručíte do 5. 9. 2013 na adresu Děkanství Velké Meziříčí, půjdete do slosování o zajímavé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šíme se na setkání s vámi odpoledne při farním dni 15. 9. 2013 ve Velkém Meziříčí, kdy proběhne vylosování výherců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i sponzoři a organizátoři Toulek.</w:t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0:00Z</dcterms:created>
  <dc:creator>Petr</dc:creator>
  <dc:description/>
  <cp:keywords/>
  <dc:language>en-US</dc:language>
  <cp:lastModifiedBy>Uzivatel</cp:lastModifiedBy>
  <cp:lastPrinted>2013-06-13T14:17:00Z</cp:lastPrinted>
  <dcterms:modified xsi:type="dcterms:W3CDTF">2013-06-19T08:41:00Z</dcterms:modified>
  <cp:revision>7</cp:revision>
  <dc:subject/>
  <dc:title/>
</cp:coreProperties>
</file>