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61" w:hanging="0"/>
        <w:rPr>
          <w:rFonts w:ascii="Georgia" w:hAnsi="Georgia" w:cs="Georgia"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33655</wp:posOffset>
            </wp:positionV>
            <wp:extent cx="304800" cy="361950"/>
            <wp:effectExtent l="0" t="0" r="0" b="0"/>
            <wp:wrapTight wrapText="bothSides">
              <wp:wrapPolygon edited="0">
                <wp:start x="-17" y="0"/>
                <wp:lineTo x="-17" y="20443"/>
                <wp:lineTo x="20225" y="20443"/>
                <wp:lineTo x="20225" y="0"/>
                <wp:lineTo x="-1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  <w:sz w:val="32"/>
          <w:szCs w:val="32"/>
        </w:rPr>
        <w:t>Město Velké Meziříčí</w:t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jc w:val="center"/>
        <w:rPr>
          <w:caps/>
          <w:sz w:val="28"/>
        </w:rPr>
      </w:pPr>
      <w:r>
        <w:rPr>
          <w:rFonts w:cs="Times New Roman" w:ascii="Times New Roman" w:hAnsi="Times New Roman"/>
          <w:b/>
          <w:sz w:val="40"/>
          <w:szCs w:val="40"/>
        </w:rPr>
        <w:t>Žádost o dotaci (individuální)</w:t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/>
      </w:pPr>
      <w:r>
        <w:rPr>
          <w:rFonts w:cs="Times New Roman" w:ascii="Times New Roman" w:hAnsi="Times New Roman"/>
          <w:b/>
        </w:rPr>
        <w:t>Údaje o žadatel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Název/jméno a příjmení žadatel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ávní forma žad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Webové stránky žad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Jméno, příjmení a funkce statutárního či jiného zástupc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(uvedení právního důvodu zastoupení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elefon, e-mail statutárního či jiného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Jméno, příjmení a funkce kontaktní oso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elefon, e-mail kontaktní oso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IČ/ DIČ/ datum naroz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ymbol" w:hAnsi="Symbol" w:cs="Symbol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Adresa bydliště</w:t>
            </w:r>
            <w:r>
              <w:rPr>
                <w:rFonts w:cs="Symbol" w:ascii="Symbol" w:hAnsi="Symbol"/>
                <w:sz w:val="20"/>
                <w:szCs w:val="20"/>
                <w:vertAlign w:val="superscript"/>
                <w:lang w:eastAsia="cs-CZ"/>
              </w:rPr>
              <w:t>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Číslo účtu žad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U žadatele – právnické osoby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Identifika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sob s podílem v této právnick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sob, v nichž má přímý podíl vč. uvedení jeho výše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oužití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tručný a jasný popis účelu, na který chce žadatel dotaci použít (bude uveden ve smlouv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ýše požadované dotace v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Uvedení čás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ba použití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oba, v níž má být dosaženo účelu uvedeného v 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žád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Žadatel uvede důvod, proč žádá o dot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 žádosti (je-li žadatel právnickou osobou)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kladatelský dokument (zřizovací listina, zakladatelská smlouva, stanovy, statut apod.)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 prokazující oprávnění zastupující osoby jednat jménem žad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a podpis žadatel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Tahoma" w:ascii="Tahoma" w:hAnsi="Tahoma"/>
        <w:color w:val="333333"/>
        <w:sz w:val="20"/>
        <w:szCs w:val="20"/>
      </w:rPr>
      <w:t xml:space="preserve">Žádost o dotaci (individuální)                                                                                             </w:t>
    </w:r>
    <w:r>
      <w:rPr>
        <w:rStyle w:val="PageNumber"/>
        <w:rFonts w:cs="Tahoma" w:ascii="Tahoma" w:hAnsi="Tahoma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3333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3333"/>
      </w:rPr>
      <w:t>3</w: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color w:val="333333"/>
        <w:sz w:val="20"/>
        <w:szCs w:val="20"/>
      </w:rPr>
      <w:t>/</w:t>
    </w:r>
    <w:r>
      <w:rPr>
        <w:rStyle w:val="PageNumber"/>
        <w:rFonts w:cs="Tahoma" w:ascii="Tahoma" w:hAnsi="Tahoma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3333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3333"/>
      </w:rPr>
      <w:t>3</w: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Žadatel vyplňuje v žádosti jen údaje, které se ho týkají, u ostatních uvede „netýká se“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kud žádá fyzická osoba jménem zájmového sdružení bez právní subjektivity, uvede i název sdružení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 fyzických oso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9:00Z</dcterms:created>
  <dc:creator>Stupka Pavel</dc:creator>
  <dc:description/>
  <dc:language>en-US</dc:language>
  <cp:lastModifiedBy>Pólová Pavla Ing.</cp:lastModifiedBy>
  <cp:lastPrinted>2015-05-19T10:47:00Z</cp:lastPrinted>
  <dcterms:modified xsi:type="dcterms:W3CDTF">2015-09-03T08:39:00Z</dcterms:modified>
  <cp:revision>2</cp:revision>
  <dc:subject/>
  <dc:title/>
</cp:coreProperties>
</file>