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Městský úřad Velké Meziříčí</w:t>
      </w:r>
    </w:p>
    <w:p>
      <w:pPr>
        <w:pStyle w:val="Heading"/>
        <w:spacing w:before="0" w:after="0"/>
        <w:contextualSpacing/>
        <w:jc w:val="both"/>
        <w:rPr/>
      </w:pPr>
      <w:r>
        <w:rPr>
          <w:b w:val="false"/>
          <w:szCs w:val="24"/>
          <w:u w:val="none"/>
        </w:rPr>
        <w:t>Odbor dopravy a silničního hospodářství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Radnická 29/1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594 13 Velké Meziříčí</w:t>
      </w:r>
    </w:p>
    <w:p>
      <w:pPr>
        <w:pStyle w:val="Heading"/>
        <w:pBdr>
          <w:top w:val="single" w:sz="4" w:space="1" w:color="000000"/>
        </w:pBdr>
        <w:spacing w:before="0" w:after="0"/>
        <w:contextualSpacing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 xml:space="preserve">Žádost o vrácení řidičského oprávnění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podle § 100 zákona č. 361/2000 Sb., o silničním provozu, ve znění pozdějších předpisů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dnětí řidičského oprávnění z důvodu ztráty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zdravot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způsobilosti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7940</wp:posOffset>
                </wp:positionV>
                <wp:extent cx="5926455" cy="3759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37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2.2pt;width:466.6pt;height:29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Žadatel o vrácení řidičského oprávnění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Jméno a příjmení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trvalého nebo přechodného pobytu na území České republiky: 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............................ Rodné číslo: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narození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lang w:eastAsia="cs-CZ"/>
        </w:rPr>
        <w:t>Datum nabytí právní moci rozhodnutí o odnětí řidičského oprávnění pro ztrátu zdravotní způsobi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lang w:eastAsia="cs-CZ"/>
        </w:rPr>
        <w:t>Řidičské oprávnění příslušné skupiny nebo podskupiny, o jehož vrácení je žádáno: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(nepovinné): ......................................... E-mail (nepovinné): 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 žádosti se připojuj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tný doklad totožnosti žadatele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udek o zdravotní způsobilosti vydaný posuzujícím lékařem, který nesmí být ke dni podání žádosti starší než 30 dní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klad o odborné způsobilosti žadatele, který nesmí být ke dni podání žádosti starší než 30 dní, je-li žádost podávána v době, kdy od právní moci rozhodnutí o odnětí řidičského oprávnění pro ztrátu zdravotní způsobilosti uplynuly více než tři roky.</w:t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466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ro ověření správnosti data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nabytí právní moci rozhodnutí předloží žadatel k nahlédnutí rozhodnutí o odnětí řidičského oprávnění pro ztrátu zdravotní způsobilosti na, základě kterého ztratil zdravotní způsobilost. </w:t>
      </w:r>
    </w:p>
    <w:p>
      <w:pPr>
        <w:pStyle w:val="Odstavecseseznamem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čení žadatele o vrácení řidičského oprávně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ost o vrácení řidičského oprávnění podává osoba, které bylo řidičské oprávnění pro ztrátu zdravotní způsobilosti odňato, u příslušného obecního úřadu obce s rozšířenou působností.</w:t>
      </w:r>
    </w:p>
    <w:p>
      <w:pPr>
        <w:pStyle w:val="Odstavecseseznamem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okud od právní moci rozhodnutí o odnětí řidičského oprávnění pro ztrátu zdravotní způsobilosti uplynuly více než tři roky, musí žadatel prokázat odbornou způsobilost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Odborná způsobilost se zjišťuje přezkoušením z odborné způsobilosti podle zákona č. 247/2000 Sb., o získávání a zdokonalování odborné způsobilosti k řízení motorových vozidel, ve znění pozdějších předpisů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................................................ dne ........................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cs-CZ"/>
        </w:rPr>
        <w:t>................................................................................</w:t>
      </w:r>
    </w:p>
    <w:p>
      <w:pPr>
        <w:pStyle w:val="Normal"/>
        <w:spacing w:lineRule="auto" w:line="240" w:before="280" w:after="280"/>
        <w:ind w:left="3540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lang w:eastAsia="cs-CZ"/>
        </w:rPr>
        <w:t>vlastnoruční podpis žadatel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ánk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1">
    <w:name w:val="odstav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4:00Z</dcterms:created>
  <dc:creator>svaricek</dc:creator>
  <dc:description/>
  <dc:language>en-US</dc:language>
  <cp:lastModifiedBy>Poulová Veronika</cp:lastModifiedBy>
  <cp:lastPrinted>2010-08-20T08:29:00Z</cp:lastPrinted>
  <dcterms:modified xsi:type="dcterms:W3CDTF">2010-09-09T12:04:00Z</dcterms:modified>
  <cp:revision>2</cp:revision>
  <dc:subject/>
  <dc:title/>
</cp:coreProperties>
</file>