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261" w:hanging="0"/>
        <w:rPr>
          <w:rFonts w:ascii="Georgia" w:hAnsi="Georgia" w:cs="Georgia"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33655</wp:posOffset>
            </wp:positionV>
            <wp:extent cx="304800" cy="361950"/>
            <wp:effectExtent l="0" t="0" r="0" b="0"/>
            <wp:wrapTight wrapText="bothSides">
              <wp:wrapPolygon edited="0">
                <wp:start x="-1337" y="0"/>
                <wp:lineTo x="-1337" y="20443"/>
                <wp:lineTo x="21600" y="20443"/>
                <wp:lineTo x="21600" y="0"/>
                <wp:lineTo x="-133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  <w:sz w:val="32"/>
          <w:szCs w:val="32"/>
        </w:rPr>
        <w:t>Město Velké Meziříčí</w:t>
      </w:r>
    </w:p>
    <w:p>
      <w:pPr>
        <w:pStyle w:val="Normal"/>
        <w:ind w:left="3402" w:hanging="0"/>
        <w:rPr>
          <w:rFonts w:ascii="Georgia" w:hAnsi="Georgia" w:cs="Georgia"/>
          <w:caps/>
          <w:sz w:val="16"/>
        </w:rPr>
      </w:pPr>
      <w:r>
        <w:rPr>
          <w:rFonts w:eastAsia="Georgia" w:cs="Georgia" w:ascii="Georgia" w:hAnsi="Georgia"/>
          <w:smallCaps/>
          <w:sz w:val="32"/>
          <w:szCs w:val="32"/>
        </w:rPr>
        <w:t xml:space="preserve">     </w:t>
      </w:r>
      <w:r>
        <w:rPr>
          <w:rFonts w:cs="Georgia" w:ascii="Georgia" w:hAnsi="Georgia"/>
          <w:caps/>
          <w:sz w:val="16"/>
        </w:rPr>
        <w:t>odbor školství a kultury</w:t>
      </w:r>
    </w:p>
    <w:p>
      <w:pPr>
        <w:pStyle w:val="Normal"/>
        <w:rPr>
          <w:rFonts w:ascii="Georgia" w:hAnsi="Georgia" w:cs="Georgia"/>
          <w:caps/>
          <w:sz w:val="28"/>
        </w:rPr>
      </w:pPr>
      <w:r>
        <w:rPr>
          <w:rFonts w:cs="Georgia" w:ascii="Georgia" w:hAnsi="Georgia"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1080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Grantový systém podpory kultury města Velké Meziříč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ředkládání projektů na rok 2020 - průběžná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Úče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Grantového systému, financovaného z rozpočtu města, je podpora udržení stávajících a vzniku nových aktivit subjektů působících v oblasti kultury. </w:t>
      </w:r>
      <w:r>
        <w:rPr>
          <w:sz w:val="22"/>
          <w:szCs w:val="22"/>
          <w:u w:val="single"/>
        </w:rPr>
        <w:t>Zásady Grantového systému</w:t>
      </w:r>
      <w:r>
        <w:rPr>
          <w:sz w:val="22"/>
          <w:szCs w:val="22"/>
        </w:rPr>
        <w:t xml:space="preserve"> byly schváleny Zastupitelstvem města Velké Meziříčí na jeho zasedání dne 18. 12. 2018.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Oblasti podpor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last A) Pořádání tradičních i nových kulturních akcí zvyšujících zájem obyvatel a návštěvníků města o kulturní dění a kulturní dědictv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blast B) Pořádání vzdělávacích akcí zvyšujících kulturní kompetence (probouzení zájmů, poskytování znalostí, rozvíjení schopností a dovedností potřebných k aktivní účasti na kulturních aktivitách) dětí, mládeže a dospělý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ast C) Tvorba a prezentace literárních či audiovizuálních děl vztahujících se k historii a kultuře města. 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Objem podpor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Celkové finanční prostředky  objemu podpory jsou ve výši  </w:t>
      </w:r>
      <w:r>
        <w:rPr>
          <w:b/>
          <w:sz w:val="22"/>
          <w:szCs w:val="22"/>
        </w:rPr>
        <w:t>3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s. Kč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pora z Grantového systému může tvořit maximálně 50% uznatelných nákladů projektu. To znamená, že vlastní podíl žadatele na pokrytí nákladů projektu musí činit nejméně 50% uznatelných nákladů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nového projektu, který dosud nebyl z Grantového systému podpořen a kde je předpoklad jeho opakování v dalších letech, může podpora tvořit až 70% uznatelných nákladů projektu po dobu maximálně 2 le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ximální výše podpory pro jednotlivou žádost je 50 tis. Kč.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Harmonogra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zhledem ke skutečnosti, že v prvním kole vyhlášeném v lednu  2020 nebyly vyčerpány alokované prostředky, je vyhlášena další, průběžná výz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before="120" w:after="0"/>
        <w:ind w:left="362" w:hanging="181"/>
        <w:jc w:val="both"/>
        <w:rPr>
          <w:sz w:val="22"/>
          <w:szCs w:val="22"/>
        </w:rPr>
      </w:pPr>
      <w:r>
        <w:rPr>
          <w:sz w:val="22"/>
          <w:szCs w:val="22"/>
        </w:rPr>
        <w:t>ukončení realizace projektů</w:t>
        <w:tab/>
        <w:t>31. prosince 20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before="120" w:after="0"/>
        <w:ind w:left="362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ní závěrečných zpráv </w:t>
        <w:tab/>
        <w:t>do 31. ledna 2021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Oprávnění žadatelé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podporu se mohou ucházet právnické a fyzické osoby (fyzické osoby buď svým jménem, nebo jménem zájmových sdružení bez právní subjektivity působících v rámci Jupiter clubu s.r.o.), s výjimkou kulturních organizací založených nebo zřízených městem Velké Meziříčí (tj. Jupiter club, s.r.o., Městská knihovna a Muzeum Velké Meziříčí) a účinkujících v rámci festivalu „Velkomeziříčské kulturní léto“.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Uznatelné a neuznatelné náklad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 realizaci podpořeného projektu lze hradit z prostředků poskytnutých jako podpora z Grantového systému pouze tzv. uznatelné náklady. Jde o náklady, které jsou nezbytné pro realizaci projektu, k němuž se žádost o podporu vztahuje, byly uvedeny v žádosti o podporu, byly vynaloženy nejdříve dnem schválení výzvy  radou města a nejpozději dnem ukončení realizace projektů uvedeným ve výzvě, uhrazeny musí být nejpozději k datu vyúčtování žádosti, byly vynaloženy výhradně na aktivity projektu a v souladu s jeho cíli, náklady skutečně vznikly a jsou doloženy průkaznými účetními doklady. Výčet uznatelných a neuznatelných nákladů je uveden v </w:t>
      </w:r>
      <w:r>
        <w:rPr>
          <w:sz w:val="22"/>
          <w:szCs w:val="22"/>
          <w:u w:val="single"/>
        </w:rPr>
        <w:t>Zásadách Grantového systému</w:t>
      </w:r>
      <w:r>
        <w:rPr>
          <w:sz w:val="22"/>
          <w:szCs w:val="22"/>
        </w:rPr>
        <w:t>.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Další podmínky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den projekt může být podpořen pouze v jedné oblasti podpory a nesmí být současně  podpořen z jiných dotačních titulů nebo jinak z rozpočtu města Velké Meziříčí.</w:t>
      </w:r>
      <w:r>
        <w:rPr>
          <w:rStyle w:val="Odkaznakoment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>
          <w:sz w:val="22"/>
          <w:szCs w:val="22"/>
        </w:rPr>
        <w:t>Z podpory nesmí být vytvářen zisk. Příjemce je povinen vyčíslit skutečnou výši příjmů projektu v závěrečné zprávě a vyúčtování projektu. Jestliže konečná výše příjmů převyšuje podíl vlastního spolufinancování projektu, sníží se o tento rozdíl uznatelné výdaje projektu hrazené z podpory.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Žadatel je povinen poskytovat městu na vyžádání dostupné informace o sobě, o vykonávaných kulturních činnostech.</w:t>
      </w:r>
    </w:p>
    <w:p>
      <w:pPr>
        <w:pStyle w:val="Heading2"/>
        <w:numPr>
          <w:ilvl w:val="0"/>
          <w:numId w:val="2"/>
        </w:numPr>
        <w:spacing w:before="24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</w:rPr>
        <w:t>Příjemce podpory je povinen na všech výstupech týkajících se podpořeného projektu uvádět zmínku o tom, že projekt byl podpořen z Grantového systému podpory kultury města Velké Meziříčí. Získaná podpora opravňuje žadatele použít znak města po dobu realizace projektu.</w:t>
      </w:r>
    </w:p>
    <w:p>
      <w:pPr>
        <w:pStyle w:val="Normal"/>
        <w:spacing w:before="120" w:after="0"/>
        <w:ind w:left="142" w:firstLine="142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2"/>
        <w:tabs>
          <w:tab w:val="clear" w:pos="1080"/>
        </w:tabs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>Předkládání žádost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tvoří vyplněný předepsaný </w:t>
      </w:r>
      <w:r>
        <w:rPr>
          <w:sz w:val="22"/>
          <w:szCs w:val="22"/>
          <w:u w:val="single"/>
        </w:rPr>
        <w:t>formulář žádosti</w:t>
      </w:r>
      <w:r>
        <w:rPr>
          <w:sz w:val="22"/>
          <w:szCs w:val="22"/>
        </w:rPr>
        <w:t xml:space="preserve"> a povinné přílohy. Podává s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2" w:hanging="181"/>
        <w:jc w:val="both"/>
        <w:rPr>
          <w:sz w:val="22"/>
          <w:szCs w:val="22"/>
        </w:rPr>
      </w:pPr>
      <w:r>
        <w:rPr>
          <w:sz w:val="22"/>
          <w:szCs w:val="22"/>
        </w:rPr>
        <w:t>v tištěné podobě v jednom vyhot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2" w:hanging="181"/>
        <w:jc w:val="both"/>
        <w:rPr>
          <w:sz w:val="22"/>
          <w:szCs w:val="22"/>
        </w:rPr>
      </w:pPr>
      <w:r>
        <w:rPr>
          <w:sz w:val="22"/>
          <w:szCs w:val="22"/>
        </w:rPr>
        <w:t>v elektronické podobě na jednom CD/DVD nebo flash disku</w:t>
      </w:r>
    </w:p>
    <w:p>
      <w:pPr>
        <w:pStyle w:val="Heading2"/>
        <w:tabs>
          <w:tab w:val="clear" w:pos="1080"/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Místo, termín a způsob doručení žádost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Žádosti musí být doručeny v tištěné a elektronické podobě buď osobně na podatelnu městského úřadu nebo poštou v zalepené obálce na adresu Městský úřad Velké Meziříčí, odbor školství a kultury Radnická 29/1, 594 13 Velké Meziříčí. Na obálce musí být uveden oficiální název, jméno s adresou žadatele a název oblasti podpory, obálka musí být označena: „Neotvírat před započetím hodnocení“. V obálce musí být vytištěný vyplněný formulář žádosti podepsaný statutárním zástupcem žadatele se všemi povinnými přílohami a CD/DVD nebo flash disk obsahující vyplněný </w:t>
      </w:r>
      <w:r>
        <w:rPr>
          <w:sz w:val="22"/>
          <w:szCs w:val="22"/>
          <w:u w:val="single"/>
        </w:rPr>
        <w:t>formulář žádos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čestné prohlášení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>rozpočet projektu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ádosti zaslané jiným způsobem budou vyřazeny a nebudou posuzovány a hodnoceny. Za přijetí žádosti je považováno razítko podatelny s datem a časem doručení.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Administrace žádosti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ministraci žádostí zajišťuje administrátor Grantového systému, odbor školství a kultury, který rovněž podává bližší informace o Grantovém systému a o vyhlašovaných výzvách. Kontaktní údaje na administrátora je ing. Pavel Stupka, vedoucí odboru školství a kultury, Radnická 29/1, 594 13 Velké Meziříčí, tel. 566 781 030, mail: </w:t>
      </w:r>
      <w:r>
        <w:rPr>
          <w:sz w:val="22"/>
          <w:szCs w:val="22"/>
          <w:u w:val="single"/>
        </w:rPr>
        <w:t>stupka@velkemezirici.cz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Žádosti hodnotí Komise kultury a cestovního ruchu (dále jen komise) na základě podkladů poskytnutých žadatelem v žádos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základě výsledků hodnocení všech žádostí v každé z oblastí podpory sestaví  komise pořadí žádostí v každé oblasti podpory zvlášť. Celkový počet bodů nutný k doporučení podpory je 60 ze 100 možných, přitom ale minimálně 40 musí být dosaženo v obecných kritériích a současně minimálně 20 ve specifických kritérií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podpoře žádostí rozhodne rada města na základě výsledků jejich hodnocení komisí.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Kritéria pro hodnocení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á kritéria: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O1 Význam a potřebnost projektu pro město (zejména zda naplňuje cíle </w:t>
        <w:br/>
        <w:t xml:space="preserve">a opatření Koncepce podpory kultury města Velké Meziříčí 2014-2020 a cíle </w:t>
        <w:br/>
        <w:t>a zaměření Grantového systému podpory kultury města Velké Meziříčí)</w:t>
        <w:tab/>
        <w:t>2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2 Míra využití kulturního potenciálu Velkého Meziříčí (místních či regionálních tradic, </w:t>
        <w:br/>
        <w:t>odkazu osobností, nemovitých i movitých kulturních památek, účinkujících)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>O3 Reálnost projektu (zejména z hlediska realizovatelnosti aktivit a cílů, organizačního a personálního zajištění, propagace a příjmové a výdajové stránky rozpočtu) a jeho hospodárnost (přiměřenost výdajů)..</w:t>
        <w:tab/>
        <w:t>2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O4 Zkušenosti Žadatele s realizací obdobných projektů (realizovaných i mimo </w:t>
        <w:br/>
        <w:t>Velké Meziříčí)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elkem </w:t>
        <w:tab/>
        <w:t xml:space="preserve"> 6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cká kritéria – Oblast A) Pořádání tradičních i nových kulturních akcí zvyšujících zájem obyvatel a návštěvníků města o kulturní dění a kulturní dědictví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A1 Význam a přitažlivost akce pro obyvatele Velkého Meziříčí (uspokojení dlouhodobé poptávky po obsahu a typu akce, kvalita akce z hlediska dramaturgie </w:t>
        <w:br/>
        <w:t>a účinkujících)</w:t>
        <w:tab/>
        <w:t>15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A2 Přitažlivost akce pro návštěvníky Velkého Meziříčí (z hlediska jejich dlouhodobého </w:t>
        <w:br/>
        <w:t>zájmu o obsah a typ akce, srovnání s nabídkou obdobných akcí v regionu apod.)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A3 Kontinuita akce (bezproblémová realizace akce v minulých letech, perspektiva </w:t>
        <w:br/>
        <w:t>opakování akce v následujících letech)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A4 Vhodnost termínu konání akce (doplnění nabídky v období, kdy je nedostatečná) </w:t>
        <w:br/>
        <w:t xml:space="preserve">a místa konání akce (z hlediska využití prostor nebo částí města, které nejsou dostatečně </w:t>
        <w:br/>
        <w:t>ke kulturním akcím využívány, adekvátnost prostor charakteru akce apod.)</w:t>
        <w:tab/>
        <w:t>5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Celkem </w:t>
        <w:tab/>
        <w:t xml:space="preserve"> 40 bodů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Specifická kritéria - Oblast B) Pořádání vzdělávacích akcí zvyšujících kulturní kompetence veřejnosti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>B1 Počet a věková skladba účastníků akce (dostatečně přesné vymezení cílových skupin návštěvníků, podíl dětí a mládeže v cílových skupinách návštěvníků akce)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B2 Rozsah vzdělávacího programu (jednorázová akce nebo dlouhodobý vzdělávací </w:t>
        <w:br/>
        <w:t xml:space="preserve">program, opakovatelnost akce) 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>B3 Kvalita lektorského zajištění akce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B4 Význam akce pro obyvatele Velkého Meziříčí (uspokojení poptávky po chybějící </w:t>
        <w:br/>
        <w:t xml:space="preserve">nabídce, atraktivita akce pro cílové skupiny z hlediska témat a způsobů jejich </w:t>
        <w:br/>
        <w:t>prezentace)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Celkem </w:t>
        <w:tab/>
        <w:t xml:space="preserve"> 40 bodů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Specifická kritéria - Oblast C) Tvorba a prezentace literárních či audiovizuálních děl vztahujících se k historii a kultuře města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1 Souvislost obsahu díla s Velkým Meziříčím, zejména s jeho historií, kulturním dědictvím nebo současnou kulturou</w:t>
        <w:tab/>
        <w:t>15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2 Dosavadní tvůrčí nebo prezentační působení autora ve Velkém Meziříčí</w:t>
        <w:tab/>
        <w:t xml:space="preserve"> 5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3 Přístupnost (srozumitelnost a atraktivita) vytvořeného díla pro veřejnost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4 Dopad vytvořeného díla (počet potenciálních uživatelů ve Velkém Meziříčí i mimo </w:t>
        <w:br/>
        <w:t>něj, plánovaný náklad apod.)</w:t>
        <w:tab/>
        <w:t>10 bodů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sz w:val="22"/>
          <w:szCs w:val="22"/>
        </w:rPr>
        <w:t xml:space="preserve">Celkem </w:t>
        <w:tab/>
        <w:t xml:space="preserve"> 40 bodů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Platební podmínky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</w:rPr>
        <w:t xml:space="preserve">Finanční příspěvek bude poskytnut na základě veřejnoprávní Smlouvy o poskytnutí dotace , v níž budou stanoveny podmínky čerpání finančních prostředků. Souběh podpory z Grantového systému s jinými dotacemi z dotačních titulů státního rozpočtu nebo jiných fondů se nevylučuje. </w:t>
      </w:r>
    </w:p>
    <w:p>
      <w:pPr>
        <w:pStyle w:val="Heading2"/>
        <w:tabs>
          <w:tab w:val="clear" w:pos="1080"/>
        </w:tabs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Závěrečná zpráva a vyúčtov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vinností příjemce podpory je nejpozději v termínu uvedeném ve výzvě předložit administrátorovi Grantového systému závěrečnou zprávu a vyúčtování projektu ve formulářích, které jsou přílohou výzvy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, která nesplňuje všechny formální náležitosti bude administrátorem z hodnocení vyřazena. Dokládání chybějících náležitostí žádosti po uzávěrce není možné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ložené žádosti o poskytnutí  podpory se zakládají  u administrátora, žadatelům se nevracejí. Podpora nepředstavuje nárokový příspěvek, nejde o správní řízení a tudíž proti rozhodnutí rady města není odvolán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ato výzva byla schválena radou města na jejím zasedání dne 10. 6. 2020  č.j.1517/44/RM/2020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808080"/>
        <w:sz w:val="20"/>
        <w:szCs w:val="20"/>
      </w:rPr>
      <w:t xml:space="preserve">Grantový systém podpory kultury města Velké Meziříčí </w:t>
      <w:tab/>
      <w:t xml:space="preserve">                                 </w:t>
    </w:r>
    <w:r>
      <w:rPr>
        <w:rStyle w:val="PageNumber"/>
        <w:rFonts w:cs="Tahoma" w:ascii="Tahoma" w:hAnsi="Tahom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808080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808080"/>
      </w:rPr>
      <w:t>4</w: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  <w:sz w:val="20"/>
        <w:szCs w:val="20"/>
      </w:rPr>
      <w:t>/</w:t>
    </w:r>
    <w:r>
      <w:rPr>
        <w:rStyle w:val="PageNumber"/>
        <w:rFonts w:cs="Tahoma" w:ascii="Tahoma" w:hAnsi="Tahom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808080"/>
      </w:rPr>
      <w:t>4</w: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ahoma" w:hAnsi="Tahoma" w:eastAsia="Calibri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Wingdings 2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eastAsia="Wingdings 2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cs="Wingdings 2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ahoma" w:hAnsi="Tahoma" w:eastAsia="Wingdings 2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2Tahoma11bnenKurzvaZarovnatdoblokuZa">
    <w:name w:val="Styl Nadpis 2 + Tahoma 11 b. není Kurzíva Zarovnat do bloku Za..."/>
    <w:basedOn w:val="Heading2"/>
    <w:qFormat/>
    <w:pPr>
      <w:numPr>
        <w:ilvl w:val="0"/>
        <w:numId w:val="0"/>
      </w:numPr>
      <w:spacing w:before="240" w:after="0"/>
      <w:jc w:val="both"/>
      <w:outlineLvl w:val="9"/>
    </w:pPr>
    <w:rPr>
      <w:rFonts w:ascii="Tahoma" w:hAnsi="Tahoma" w:cs="Times New Roman"/>
      <w:i w:val="false"/>
      <w:iCs w:val="false"/>
      <w:sz w:val="22"/>
      <w:szCs w:val="20"/>
    </w:rPr>
  </w:style>
  <w:style w:type="paragraph" w:styleId="StylNadpis2Tahoma11bnenKurzvaZarovnatdoblokuZa1">
    <w:name w:val="Styl Nadpis 2 + Tahoma 11 b. není Kurzíva Zarovnat do bloku Za...1"/>
    <w:basedOn w:val="Heading2"/>
    <w:next w:val="StylNadpis2Tahoma11bnenKurzvaZarovnatdoblokuZa"/>
    <w:qFormat/>
    <w:pPr>
      <w:numPr>
        <w:ilvl w:val="0"/>
        <w:numId w:val="0"/>
      </w:numPr>
      <w:spacing w:before="240" w:after="0"/>
      <w:jc w:val="both"/>
      <w:outlineLvl w:val="9"/>
    </w:pPr>
    <w:rPr>
      <w:rFonts w:ascii="Tahoma" w:hAnsi="Tahoma" w:cs="Times New Roman"/>
      <w:i w:val="false"/>
      <w:iCs w:val="false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4:00Z</dcterms:created>
  <dc:creator>Ondra</dc:creator>
  <dc:description/>
  <cp:keywords/>
  <dc:language>en-US</dc:language>
  <cp:lastModifiedBy>Stupka Pavel</cp:lastModifiedBy>
  <cp:lastPrinted>2019-05-07T14:41:00Z</cp:lastPrinted>
  <dcterms:modified xsi:type="dcterms:W3CDTF">2020-06-11T13:15:00Z</dcterms:modified>
  <cp:revision>236</cp:revision>
  <dc:subject/>
  <dc:title>Pravidla programu grantové podpory kultury města Velké Meziříčí </dc:title>
</cp:coreProperties>
</file>